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TextView.doc 1.4 (8.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bruari 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bj�rn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View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one of the programs I use most. 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nted a good and fast textviewer.  And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.  It loads files in a twinkling of an ey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outines for text output and scrolling,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ing is very fast.  I have tri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nd userfriendly, so I hope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entir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custom routines for text output an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ollbar with soft realti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les both LF and CR+LF as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show different fontstyl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esn't show commands in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can be shown in binary and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s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crunch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ook menus under AmigaOS 3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dom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on own screen or any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e font, screen depth, placement of scroll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y fast search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 to ten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1.2/1.3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s required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 (loading and saving), choose font, choo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earch for a string, set tab size, set priorit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sl.library can be used for the file-, 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mod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is required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file that is both crunched and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, or crunch and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is a part of AmigaOS 2.0+. Reqtools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are popular libraries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have any big trouble finding the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rea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can be started from both CLI and Workbench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resident.  It doesn't take any argu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except the file if you use TextView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From CLI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[file|dir] [TABS &lt;n&gt;] [BIN|H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row keys to view lines that are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Word Wrap by pressing W.  TextView will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y putting line feeds where appropriate. 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 and an F-key to set a bookmark the same F-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at bookmark. Use B/H keys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hex/normal view mode. Press Help to se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extView with no arguments, it will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You can specify a filename on the command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irectly, or a directory to position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f you want to load a new file, use Open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load the whole file in one turn.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It requires that there is a fre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 as large as the file. The load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You can't start reading until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But it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with PowerPack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crunched before it is show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you will be asked for a passwor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loaded, TextView will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it, and at the same time create a sma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used when scroll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load a huge file of a floppy with Text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cover that I want a copy of it on the HD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memory, it would be a waste of time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low floppy once again.  I think it is natu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ave function in a textviewer, even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ave As in the Project menu to sav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select Save As instead of Open in a hu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of course warn you if a fil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ject menu there are three label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Crunch crunches the file currently in vie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is function to encrypt or crunc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only handles "data" files. The efficiency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best". Speedup buffer is automatically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One or two "*"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while crunching if the largest buffer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; and crunching is then slower.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at any time by selecting crun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PP saves the file crunch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unch it, if you haven't done i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unches the file itself, it will no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part if saving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Flush PP frees the memory eventuall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. Press the help key or choose Project-&gt;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file have been crunched. Crun show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runched (excluding the ID-header)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much smaller the crunched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for a string there is a Search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to just press F or S.  Use shif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string case-sensitive.  When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n the string gadget, the title bar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...".  If the whole file is scanned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found, the titlebar will read "Not Found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as found, it will be highlight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 to search for the next occurence of the string,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unction will never move the tex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for a string in an AmigaGuid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lag set, some occurences might 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for a string in bin/hex mode,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window, and it will 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 lets you configure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lected TextView will use asl.libr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, font- and screen mode reques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extView to show different colors and font sty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. This will make text output slow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fferent colors forces TextView to use more th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t show commands in AmigaGuide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much more readable.  Text ouput may b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 this flag on.  It is automatically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when viewing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have a closegadget dire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fore some programs don't have any 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screen, or they solve it in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tupid,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selected, TextView will open an extr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ith only a closegadget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get isn't known in advance, so the window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1x1 when opened.  Then TextView finds ou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segadget and resizes the window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solution I can think of right n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ight be that for the titlebar string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some extra spaces must be put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If there is any problem or you don't lik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xtView is using its own custom screen, i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hen running under AmigaOS 2.0+. 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open their windows on TextView's scree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OS.  The name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ScreenN, where N is a number from 1 and 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screens that ar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ust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selected, TextView will use its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text output and scrolling.  One rout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8x8 size font, and writes the characters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Another uses the blitter to clear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third uses the CPU for scrolling, bu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n't selected, there is one spec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used anyway.  It is used for any 8x8 siz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BltTemplate(), like some pat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annot be selected if TextView isn't us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, or if it is mad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and lets you set the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&gt;Us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xtView is running under AmigaOS 1.2/1.3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dow on the Workbench screen. 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2.0+ it will first open it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often is the Workbench screen.  If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its window on any public screen, i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open it on the next available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&gt;Duplicat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creen with the same size and mode a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&gt;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screen mode and size from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&gt;Hires/Hires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creen in hires/hires-interlace mode, an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Workbench screen.  Mostly intended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users, because the screen mode reques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-&gt;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screen depth.  Only one color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f you select depth 1, but it saves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-&gt;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extView is started, it will randomly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palettes in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-&gt;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colors as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-&gt;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and lets you adjust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-&gt;Tint/Para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palettes as in the 3.0 palett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m I creative or wha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menu specifies the font that will be us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it can only be mon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&gt;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fxBase-&gt;DefaultFont.  It is the "System Default Text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e font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&g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nt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&gt;Topaz 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that lives in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-&gt;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-&gt;Left/Right/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croll bar in the prefered location.  Only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Even if it is placed at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is used for moving the text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-&gt;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t whatever priority TextView was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-&g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priority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-&gt;-1/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iority -1,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settings as when there is no p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extView's configuration file. It is firs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ENV:, and then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configuration file named "TextView.prefs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hundred bytes long.  TextView firs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in ENVARC:, which is usuall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Prefs/Env-Archive under AmigaOS 2.0+. 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extView quietly tries to save it in S: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saved once more in ENV:.  If there was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ring up the menus while TextView is scroll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nd some text can get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talic text under kickstart 1.2/1.3 can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s and the scrollbar can get over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different fontstyles, especially with larg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SI codes are not interpreted correctly.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re reset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31.10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8.11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load encrypted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ENV:/ENVARC: rather than S: f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oll page one char left or righ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settings didn't save prior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ing size of window when about or help text w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calculate new siz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(29.7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moved option to use asl.library for file-, fon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option to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nus under KS 1.3 looks exactly the same as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ptimized search routine, small but significa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ading routine crashed on some errors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es not use Seek() with offset argument OFFSET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crunched files would give Seek() error on A5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oosing scrollbar none wouldn't always make i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alicised text didn't look nice when scrolling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les filename with spaces when started as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grated menu Project-&gt;About and Help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now also shows file location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memory and some other info. Also fixed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 text be shown in any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s with a return code of 20 (RETURN_FAIL) in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r if Ctrl-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ens to Ctrl-C, Ctrl-D and Ctrl-F. When Ctrl-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TextView will quit. When Ctrl-D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iew will quit with a return code of 20 (RETURN_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trl-F is received TextView will bring it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n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length limit extended from 1024 to 6553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crunch (but not encrypt) file and save it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s powerpacker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 with arrow key moves 1/5th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As and Save PP use separate reques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ccessful saving adds file in reques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ing ANSI flag wouldn't always refresh pa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lites string searched for with pen color 3 i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 already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dded Guide flag in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View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(3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ading routine uses dos.library/OpenFromLock(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library/Open() when possible. (K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ulation of LockPubScreen() (used on KS 1.3) now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window on the workbench screen. Method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ing window on public screen brings 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opens window, not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like to see what's happen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ing window on public screen will bring back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hat was in fro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bugs in the code that scans the public scr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selecting Settings-&gt;Screen-&gt;Use Public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aving settings saves name of public screen, so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always necessarily open on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members window position and siz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izes window before opening on a screen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little more clever (when cycling throug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ug fix: Illegal FreeMem() when window/screen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s interleaved screen. (K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pens window on public screen with Type=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CUSTOMSCREEN. (KS 2.0+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ecks visitor windows before changing settin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nd reop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items that has no effect at the moment ar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es a copy of the window rastport. Using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 on KS 1.3 and changing the rastpor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look good when doing window arrangement. (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always set font used for text outpu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 to cooperate with Snap and PowerSn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de text output faster when using any 8x8 siz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is us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lemented smooth, pixel resolution, realtim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ollbar. TextView now uses the sam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q.library and Cyg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ows about more error codes returned by OpenScreen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s a little harder when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ollbar can be placed at the top o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de a scrolling routine that uses the CPU, if it is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ver shows carriage return, so you don't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-&gt;ANSI if you only want them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ged MEMF_PUBLIC/MEMF_ANY attributes on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s to work better (faster) with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ght mouse button is no longer used for scroll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ability to directly choose hires and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menu item Settings-&gt;Colors-&gt;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priority to -1 when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ut back option to use asl.library for file-, fon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n-printable characters are shown as '.' in bin/h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s AutoRequest() on common err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math routines in KS 1.3, now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close gadge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 text font is same as default public scre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I flag handles backspace, except whe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aren'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menu: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ing for previous occurence of a string could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ring was near the very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decrunch non-encrypted files without powerpacker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option "Use Custom Routines". Before they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Make Screen Public" was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 Wrap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ts of minor chang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(8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ng new file while in bin/hex mod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ses commandline with ReadArgs() instead of ow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bin/hex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: Using an asl-requester and a reqtools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orrupt memory list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les string in an AmigaGuide command that ends with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d rand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et palettes had no values for color registers 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co Fran�ois for reqtools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reas Magnusson for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who sent me bug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made by and copyright Torbj�rn Anderss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age is allow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Other distribution is allowed if n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tribution ar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not free. If you use it for more than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ested to register. The suggested fee is US $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K. Please send the fe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bj�rn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pletorp 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380 31 L�C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if you can use email an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. 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95ta@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love you - AMI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